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79/93    EXP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°2847/92 - </w:t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resuelto en el Acuerdo del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Contrata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hasta el 30 de noviembre del pres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 un agen-</w:t>
        <w:br/>
        <w:t>te con una categoría presupuestaria equivalente al cargo de</w:t>
        <w:br/>
        <w:t>secretario de juzgado, para desempeñarse en la Defensoría de</w:t>
        <w:br/>
        <w:t>Pobres, Incapaces y Ausentes ante los Tribunales Orales en lo</w:t>
        <w:br/>
        <w:t>Criminal Federal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el agente contrata-</w:t>
        <w:br/>
        <w:t>do pertenez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</w:t>
        <w:br/>
        <w:t>licencia sin goce de haberes mientras dure la contratación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