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:   78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cuatro días del mes de julio del año mil no-</w:t>
        <w:br/>
        <w:t>vecientos ochenta y cinco, reunidos en la Sala de Acuerdos del Tribunal, el se-</w:t>
        <w:br/>
        <w:t>ñor Presidente de la Corte Suprema de Justicia de la Nación,Doctor Don José Se-</w:t>
        <w:br/>
        <w:t>vero Caballero y los señores Jueces Doctores Don Augusto C.J.Belluscio,Don Car-</w:t>
        <w:br/>
        <w:t>los S.Fayt, Don Enrique S.Petracchi y Don José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solicitudes por cobro de honorarios y liquidaciones judi-</w:t>
        <w:br/>
        <w:t>ciales a cargo del Poder Judicial, sufren frecuentes dilaciones que originan la</w:t>
        <w:br/>
        <w:t>obligación de hacer frente a actualizaciones de las sumas originalmente regula-</w:t>
        <w:br/>
        <w:t>das por ese concepto, con el consecuente per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de las causas que ocasiona las referidas demoras es la o-</w:t>
        <w:br/>
        <w:t>misión de acompañar los elementos necesarios para determinar la procedencia del</w:t>
        <w:br/>
        <w:t>pago requerido en los oficios judiciales en los cuales se solic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su vez, la intervención de la Secretaría de Superintenden-</w:t>
        <w:br/>
        <w:t>cia, para la autorización y aprobación de los montos a abonarse constituye un /</w:t>
        <w:br/>
        <w:t>factor que contribuye a la dilación del procedimient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La autorización y aprobación del pago de honorarios y liquida_</w:t>
        <w:br/>
        <w:t>ciones judiciales que correspondan abonar al Poder Judicial se delega en el Sub-</w:t>
        <w:br/>
        <w:t>secretario de Administración, cualquiera que sea el monto de la suma que deb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n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Sólo se dará curso a los oficios en los que se requiere el pago</w:t>
        <w:br/>
        <w:t>de honorarios, cuando ellos sean firmados por el magistrado interviniente en /</w:t>
        <w:br/>
        <w:t>la causa o su subrogante legal y se adjunte copia del respectivo auto regulato-</w:t>
        <w:br/>
        <w:t>rio aclarando que la regulación se encuentra firme y que el profesional no re-</w:t>
        <w:br/>
        <w:t>cibe retribución a sueldo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n el supuesto de liquidaciones, cuando se acompañe copia de</w:t>
        <w:br/>
        <w:t>la liquidación y del auto aprobatorio con constancia de que éste se encuentra /</w:t>
        <w:br/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que se comunicase y registra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3</Characters>
  <CharactersWithSpaces>18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