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6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62/9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404/95, hasta el 30 de noviembre de 1996, referente a la</w:t>
        <w:br/>
        <w:t>contratación de un agente con categoría presupuestaria equiva-</w:t>
        <w:br/>
        <w:t>lente al cargo de secretario de juzgado para desempeñarse en</w:t>
        <w:br/>
        <w:t>el Juzgada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érmino que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