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6/84                                                Ref.N° 6 del Expte.N° 7153/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y considerando que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en virtud de lo dis-</w:t>
        <w:br/>
        <w:t>puesto por Resolución N° 2053 del 30 de diciembre de 1983,</w:t>
        <w:br/>
        <w:t>y por sugerencia de la Fiscalía del Tribunal de Cuentas de</w:t>
        <w:br/>
        <w:t>la Nación ante el Poder Judicial de la Nación, acordó con</w:t>
        <w:br/>
        <w:t>los propietarios del inmueble sito en la Avenida Intenden-</w:t>
        <w:br/>
        <w:t>te A. Bonifacini N° 166 de San Martín -Provincia de Buenos</w:t>
        <w:br/>
        <w:t>Aires-, integrar al contrato de locación vigente,la clausu-</w:t>
        <w:br/>
        <w:t>la adicional por la que se establece que el locatario debe</w:t>
        <w:br/>
        <w:t>afrontar los gastos del mantenimiento del ascensor, deriva-</w:t>
        <w:br/>
        <w:t>dos de su uso normal, apruébase lo act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l Juzgado Federal</w:t>
        <w:br/>
        <w:t>de San Martín, a los Departamentos de Compras, y de Arqui-</w:t>
        <w:br/>
        <w:t>tectura y devuélvanse a la Subsecretaría de Administración,</w:t>
        <w:br/>
        <w:t xml:space="preserve">a sus efectos.-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 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