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56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301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a,17 de septiembr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-</w:t>
        <w:br/>
        <w:t>VISTOS Y CONSIDERANDO: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de legítimo abono los haberes co-</w:t>
        <w:br/>
        <w:t>rrespondientes al período comprendido entre 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junio</w:t>
        <w:br/>
        <w:t>ppdo. y hasta el día de la fecha a favor de la oficial (secre-</w:t>
        <w:br/>
        <w:t>taría privada), señorita Ana María Grondona de la Corte Supre-</w:t>
        <w:br/>
        <w:t>ma de Justicia de la Nación -Vocalía del Dr. Boggiano- a 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z</w:t>
      </w:r>
      <w:r>
        <w:rPr>
          <w:rFonts w:eastAsia="Courier New" w:ascii="Courier New" w:hAnsi="Courier New"/>
          <w:color w:val="auto"/>
          <w:sz w:val="20"/>
          <w:lang w:val="es-ES_tradnl"/>
        </w:rPr>
        <w:t>ón 3 horas diarias en días hábiles y con exclusión de la</w:t>
        <w:br/>
        <w:t>feri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spuesto en el punto 1</w:t>
      </w:r>
      <w:r>
        <w:rPr>
          <w:rFonts w:ascii="Courier New" w:hAnsi="Courier New"/>
          <w:color w:val="auto"/>
          <w:sz w:val="20"/>
          <w:lang w:val="en-US"/>
        </w:rPr>
        <w:t xml:space="preserve">o </w:t>
      </w:r>
      <w:r>
        <w:rPr>
          <w:rFonts w:ascii="Courier New" w:hAnsi="Courier New"/>
          <w:color w:val="auto"/>
          <w:sz w:val="20"/>
          <w:lang w:val="es-ES_tradnl"/>
        </w:rPr>
        <w:t>a la cuenta pertinente para el pre-</w:t>
        <w:br/>
        <w:t>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 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