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1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a partir del 21</w:t>
        <w:br/>
        <w:t>de febrero de 1991- la renuncia presentada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7a. -personal obrero y de maestranza y de servi-</w:t>
        <w:br/>
        <w:t>cio- de la Intendencia del 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ugo</w:t>
        <w:br/>
        <w:t>Alberto Benit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