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8.- CIRC.</w:t>
      </w:r>
      <w:r>
        <w:rPr>
          <w:rFonts w:ascii="Times New Roman" w:hAnsi="Times New Roman"/>
          <w:color w:val="auto"/>
          <w:sz w:val="20"/>
          <w:lang w:val="es-ES"/>
        </w:rPr>
        <w:t xml:space="preserve"> 394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decreto-ley 1285/58 (Ley 14.467) y reglamento para la Jus-</w:t>
        <w:br/>
        <w:t>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rsonal administrativo y técnico de la Habilitación de</w:t>
        <w:br/>
        <w:t>las Oficinas de Mandamientos y de Notificaciones;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ERIOR DE 3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, en reemplazo del señor Alberto Ant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o Grattarola que fue promovi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