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Penal Económico</w:t>
        <w:br/>
        <w:t>a cargo del doctor Jorge A. Pezzano Rava,</w:t>
        <w:br/>
        <w:t>AUXILIAR  DE  SERVICIO :en cargo  cread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76/93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 NIEVE FLORA de CONTI(D.N.I.  N°</w:t>
        <w:br/>
        <w:t>5.780-641 -clase 1948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