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5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a cargo del Juzgado Nacional de</w:t>
        <w:br/>
        <w:t>Primera Instancia Especial en lo Civil y Comercial N° 28</w:t>
        <w:br/>
        <w:t>de la Capital, Doctor Luis M. Gaibrois, solicita se le</w:t>
        <w:br/>
        <w:t>abonen los gastos de inscripción en el Segundo Congreso</w:t>
        <w:br/>
        <w:t>Nacional de Informática Jurídica a realizarse en la ciu-</w:t>
        <w:br/>
        <w:t>dad de Córdoba los días 13 al 16 de agosto próximos y en</w:t>
        <w:br/>
        <w:t>las Segundas Jornadas Nacionales de Derecho Informático</w:t>
        <w:br/>
        <w:t>organizadas por la Asociación de Abogados de Buenos Ai-</w:t>
        <w:br/>
        <w:t>res durante los días 7, 8 y 9 de octubre venider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mediante Acor-</w:t>
        <w:br/>
        <w:t>dada N</w:t>
      </w:r>
      <w:r>
        <w:rPr>
          <w:rFonts w:eastAsia="Arial" w:ascii="Arial" w:hAnsi="Arial"/>
          <w:color w:val="auto"/>
          <w:sz w:val="20"/>
          <w:lang w:val="es-ES_tradnl"/>
        </w:rPr>
        <w:t>° 40 de fecha 4 de julio de 1985, ha dictado máxi-</w:t>
        <w:br/>
        <w:t>mas medidas de austeridad a los efectos de la contención</w:t>
        <w:br/>
        <w:t>de gastos, en razón de la grave situación que afecta al</w:t>
        <w:br/>
        <w:t>er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tales circunstancias, no</w:t>
        <w:br/>
        <w:t>corresponde accede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sultado el Tribunal 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acuerdo de fecha 28 del corriente, as</w:t>
      </w:r>
      <w:r>
        <w:rPr>
          <w:rFonts w:eastAsia="Arial" w:ascii="Arial" w:hAnsi="Arial"/>
          <w:color w:val="auto"/>
          <w:sz w:val="20"/>
          <w:lang w:val="es-ES_tradnl"/>
        </w:rPr>
        <w:t>í se resuelve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