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</w:t>
        <w:br/>
        <w:t>AÑO     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1/85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julio de</w:t>
        <w:br/>
        <w:t>mil novecientos ochenta y cinco, reunidos en la Sala de Acuerdos</w:t>
        <w:br/>
        <w:t>del Tribunal, el señor Presidente de la Corte Suprema de Justicia</w:t>
        <w:br/>
        <w:t>de la Nación Doctor José Severo Caballero y los señores Jueces</w:t>
        <w:br/>
        <w:t>Doctores Don Augusto César Belluscio, Don Carlos Santiago Fayt,</w:t>
        <w:br/>
        <w:t>Don Enrique Santiago Pe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conveniente extender el plazo de inscri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o en la Acordada N° 25 del 30 de mayo del corrien-</w:t>
        <w:br/>
        <w:t>te año que dispuso integrar las listas de profesionales que debe-</w:t>
        <w:br/>
        <w:t>rán actuar como peritos ante este Tribunal. Por ello prorrógase</w:t>
        <w:br/>
        <w:t>el plazo señalado en el punt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hasta el último día hábil del</w:t>
        <w:br/>
        <w:t>mes de ago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 fijase la fecha del 13 de septiembre</w:t>
        <w:br/>
        <w:t>a partir de la cual se exhib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lista provisoria referida en</w:t>
        <w:br/>
        <w:t>el pto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(N° 25/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incluyese en l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na contenida en la men-</w:t>
        <w:br/>
        <w:t>cionada Acordada, a los licenciados en econom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la publicidad pertinente, por intermedio de la</w:t>
        <w:br/>
        <w:t>Oficina de Prensa. Todo lo cual dispusieron y mandaron ordenando</w:t>
        <w:br/>
        <w:t>se comunicase y registrase en el libro correspondiente, por ante</w:t>
        <w:br/>
        <w:t>mí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