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34/92      EXP.N°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julio- la renuncia presentada por el oficial de servi-</w:t>
        <w:br/>
        <w:t>ci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</w:t>
        <w:br/>
        <w:t>señor Inocencio Orobio (Res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