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0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49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dispuesto por esta Corte mediante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67/89 (confr. fs. 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  <w:br/>
        <w:t>Administración a liquidar los gastos de comida soli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artidas pertinentes del Presupuesto General de Gas-</w:t>
        <w:br/>
        <w:t>tos d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comuníquese a la Di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y remítase a</w:t>
        <w:br/>
        <w:t>la Subsecretaría de Administración para la afectación</w:t>
        <w:br/>
        <w:t>contable pertinente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