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  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5 días del mes de diciembre del año mil</w:t>
        <w:br/>
        <w:t>novecientos ochenta y cinco, reunidos en la Sala de Acuerdos del Tribunal, el</w:t>
        <w:br/>
        <w:t>señor Presidente de la Corte Suprema de Justicia de la Nación, doctor don José</w:t>
        <w:br/>
        <w:t>Severo Caballero y los señores Jueces doctores don Augusto C.Belluscio, don /</w:t>
        <w:br/>
        <w:t>Carlos S. Fayt, don Enrique S.Petracchi y don Jorge A.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prescripto por la ley 23.199, esta Cor-</w:t>
        <w:br/>
        <w:t>te fijó la remuneración de sus miembros, y, en virtud de lo dispuesto, por las</w:t>
        <w:br/>
        <w:t>leyes vigentes, quedaron establecidas las correspondientes a los magistrados,</w:t>
        <w:br/>
        <w:t>funcionarios y empleados del Poder Judicial de la Nación en actividad, como /</w:t>
        <w:br/>
        <w:t>así también los haberes de los jubilados, pensionados y retirados, cuyo monto</w:t>
        <w:br/>
        <w:t>se determina con relación al de los prim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o amplió los créditos presupuestarios en</w:t>
        <w:br/>
        <w:t>la medida en que lo requerían las mayores erogaciones resultantes de la citada</w:t>
        <w:br/>
        <w:t>ley y de la acordada N° 38/85, pese a ostentar la potestad para hacerlo de a-</w:t>
        <w:br/>
        <w:t>cuerdo con lo preceptuado por el art.8 de la ley 23.110. Ante ello, el Tribunal</w:t>
        <w:br/>
        <w:t>adoptó todas las decisiones normativas de carácter institucional necesarias para</w:t>
        <w:br/>
        <w:t>preservar la cláusula constitucional que garantiza la intangibilidad de las re-</w:t>
        <w:br/>
        <w:t>muneraciones de los jueces de la Nación, y para la concreta aplicación de las /</w:t>
        <w:br/>
        <w:t>ley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aquellas decisiones  y las que se dictaron en //</w:t>
        <w:br/>
        <w:t>su consecuencia, no permitieron liquidar las diferencias de haberes a los agen-</w:t>
        <w:br/>
        <w:t>tes pasivos, beneficiarios de las leyes 19.939, 20.550, y 22.940, pues los res-</w:t>
        <w:br/>
        <w:t>pectivos pagos se atienden con cargo a los recursos de la jurisdicción 91 -Obli-</w:t>
        <w:br/>
        <w:t>gaciones a cargo del Tesoro.- Por ello, mediante la resolución N°556/85, se re-</w:t>
        <w:br/>
        <w:t>quirió al Poder Ejecutivo que, en ejercicio de sus facultades y por los funda-</w:t>
        <w:br/>
        <w:t>mentos expuestos en la resolución N° 516/85, ampliara el crédito de dicha juris-</w:t>
        <w:br/>
        <w:t>dicción en la medida necesaria para atender las mayores erogaciones correspon-</w:t>
        <w:br/>
        <w:t>dientes a los períodos iniciad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5.-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alta de respuesta a tal requerimiento plante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crítica, pues configura un desconocimiento de lo establecido por</w:t>
        <w:br/>
        <w:t>las normas vigentes en materia de jubilaciones y de las decisiones de esta</w:t>
        <w:br/>
        <w:t>Corte, a la vez que causa un concreto menoscabo patrimonial a los benefi-</w:t>
        <w:br/>
        <w:t>ciarios de las leyes citadas, cuyo digno silencio impulsa aún más al Tri-</w:t>
        <w:br/>
        <w:t>bunal a reiterar, con especial énfasis, que se adopten en él ámbito del /</w:t>
        <w:br/>
        <w:t>Poder Ejecutivo, las providencias que fueren menester para concluir tan /</w:t>
        <w:br/>
        <w:t xml:space="preserve">prolongado incumplimiento.-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poner en su conocimiento los términos de ésta acordada.-</w:t>
        <w:br/>
        <w:t>Todo lo cual dispusieron y mandaron, ordenando se comunicase y registrase</w:t>
        <w:br/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40</Characters>
  <CharactersWithSpaces>2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 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