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179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rascendencia de las cuestiones en que debe tomar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ámara Nacional de Casación Penal justifica proveer a dicho</w:t>
        <w:br/>
        <w:t>tribunal, tal como se solicita, de un cargo destinado a cubrir las necesidades</w:t>
        <w:br/>
        <w:t>existentes en el área de prensa y comun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 Transferir al Subdirector General de Prensa de esta Cor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Oscar Arcucci -con su respectivo cargo- a la Cámara</w:t>
        <w:br/>
        <w:t>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