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005/03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0-250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Penal Económic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-nos del Consejo de la Magistratura a suscribir la prórroga de la Resolución N° 743/2003, hasta el 31 de mayo del año 2004, referente a la contratación de los agentes -cuyos nombres y categorías presupuestarias a continuación se detallan- para desempeñarse en el Juzgado Nacional en lo Penal Económico N°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de Juzgado: Rodrigo Joa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PEY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Prosecretario Administrativo: Santiago Eduardo KEVIN SMIT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l Mayor: Leonardo Daniel JORGE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ix Matías LAI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nedicto Alejandro PUGLIE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</w:t>
        <w:softHyphen/>
        <w:t>tración Financiera a imputar el gasto resultante de lo precedentemente dispuesto con cargo a la cuenta pertinente para el corriente ejercicio financiero y el del a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