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  <w:br/>
        <w:t>En ejercicio de las facultades estableci-</w:t>
        <w:br/>
        <w:t>das en el art. 13 del decreto-ley 1285/58 (Ley 14.467) y</w:t>
        <w:br/>
        <w:t>Reglamento para la Justicia Nacional 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</w:t>
        <w:br/>
        <w:t>dotación de Personal Administrativo y Técnico de la Oficina</w:t>
        <w:br/>
        <w:t>de Mandamientos y Notificaciones para la Justicia Nacional</w:t>
        <w:br/>
        <w:t>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JUSTICIA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oisés Jai-</w:t>
        <w:br/>
        <w:t>covsky que renunció y Pedro Alberto Aguirre que falleció a</w:t>
        <w:br/>
        <w:t>los actuales Oficiales de Justicia interinos señores MARIO</w:t>
        <w:br/>
        <w:t>OSCAR BEÑATENA y JUAN MATEO RAUL CAVAGNARO.</w:t>
        <w:br/>
        <w:t>AUXILIAR SUPERIOR DE SEXTA (Notificador): en sustitución de</w:t>
        <w:br/>
        <w:t>los señores Mario Oscar Beñatena y Juan Mateo Raúl Cavagnaro</w:t>
        <w:br/>
        <w:t>a los actuales Auxiliares Superiores de Sexta (Notificadores)</w:t>
        <w:br/>
        <w:t>interinos señores EDUARDO FRANCISCO BOURSE y HERNAN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NTU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en lugar de los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Eduardo Francisco Bourse y Hernán Miguel Jantus a</w:t>
        <w:br/>
        <w:t>los actuales Auxiliares Principales de Segunda (Notificado</w:t>
        <w:br/>
        <w:t>res) interinos señores GUSTAVO ADOLFO BAVIO y MARTI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MEB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