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8/92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2473/9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92 de la Secretaría de Superintendencia Administrati-</w:t>
        <w:br/>
        <w:t>v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sulta    necesario    completar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dido con fecha 14 de octubre de 1992, en lo relativo a la</w:t>
        <w:br/>
        <w:t>transferencia de las vacantes de personal contratado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rzo de 1993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Daniel</w:t>
        <w:br/>
        <w:t>Demelchori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890.030 -clase 1959-) con una catego-</w:t>
        <w:br/>
        <w:t>ría presupuestaria equivalente a la del cargo de ayudante</w:t>
        <w:br/>
        <w:t>para desempeñarse en la Cámara Nacional de Apelaciones de la</w:t>
        <w:br/>
        <w:t>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ese sin efecto respec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cha Zurita prórroga dispuesta por la Reso-</w:t>
        <w:br/>
        <w:t>lución 1374/92 a partir d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ribunal y organis-</w:t>
        <w:br/>
        <w:t>mo respectivo que deberá solicitar la prórroga del presente</w:t>
        <w:br/>
        <w:t>contrato antes de los treinta días de su vencimiento a la</w:t>
        <w:br/>
        <w:t>Secretaría de Superintendencia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