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0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octubre</w:t>
      </w:r>
      <w:r>
        <w:rPr>
          <w:rFonts w:ascii="Courier New" w:hAnsi="Courier New"/>
          <w:color w:val="auto"/>
          <w:sz w:val="20"/>
          <w:lang w:val="es-AR"/>
        </w:rPr>
        <w:t xml:space="preserve"> de 1994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dscribi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al auxiliar de la Defen-</w:t>
        <w:br/>
        <w:t>soría ante la Cámara Federal de Apelaciones de General Roca</w:t>
        <w:br/>
        <w:t>señor Abel Nicasio Peña, a la Cámara Federal de Apelaciones</w:t>
        <w:br/>
        <w:t>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dvertir al citado agente que,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rtud de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9/79, al venci-</w:t>
        <w:br/>
        <w:t>miento del período estipulado en la misma, deberá reintegrar-</w:t>
        <w:br/>
        <w:t>se a su lugar de orige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