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7/89.                                        EXP.N°     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59/89 de fecha 13 de octubre del corrien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efectuar la pertinente desafectación presupuestaria dispues-</w:t>
        <w:br/>
        <w:t>ta en el punto 2° de la resolución n° 873/89, a partir del 16</w:t>
        <w:br/>
        <w:t>de octubre de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