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7/96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de agosto </w:t>
      </w:r>
      <w:r>
        <w:rPr>
          <w:rFonts w:ascii="Arial" w:hAnsi="Arial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 en las</w:t>
      </w:r>
      <w:r>
        <w:rPr>
          <w:rFonts w:ascii="Arial" w:hAnsi="Arial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agentes de la habilit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 la Cámara Nacional de Apela-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iones en lo Criminal y Correccional solicitan licencia sin goce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    sueldo    por    haber    sido    designados    interinamente    en    la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cur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General de la Nación y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licencias que tengan por orig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ciones de agentes como interinos o contratados ser</w:t>
      </w:r>
      <w:r>
        <w:rPr>
          <w:rFonts w:eastAsia="Arial" w:ascii="Arial" w:hAnsi="Arial"/>
          <w:color w:val="auto"/>
          <w:sz w:val="20"/>
          <w:lang w:val="es-ES_tradnl"/>
        </w:rPr>
        <w:t xml:space="preserve">án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esueltas por el presidente del Tribunal o por quien </w:t>
      </w:r>
      <w:r>
        <w:rPr>
          <w:rFonts w:eastAsia="Arial" w:ascii="Arial" w:hAnsi="Arial"/>
          <w:color w:val="auto"/>
          <w:sz w:val="20"/>
          <w:lang w:val="es-ES_tradnl"/>
        </w:rPr>
        <w:t xml:space="preserve">él designe,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virtud de lo 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34 del Régimen de Lic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ias para la Justicia Nacional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licencias solicitadas por los se</w:t>
      </w:r>
      <w:r>
        <w:rPr>
          <w:rFonts w:eastAsia="Arial" w:ascii="Arial" w:hAnsi="Arial"/>
          <w:color w:val="auto"/>
          <w:sz w:val="20"/>
          <w:lang w:val="es-ES_tradnl"/>
        </w:rPr>
        <w:t>ñ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 Flavio Campos, Sandra Di Risio y Gabriel Mauro se encuent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cuadradas en el mencionado art</w:t>
      </w:r>
      <w:r>
        <w:rPr>
          <w:rFonts w:eastAsia="Arial" w:ascii="Arial" w:hAnsi="Arial"/>
          <w:color w:val="auto"/>
          <w:sz w:val="20"/>
          <w:lang w:val="es-ES_tradnl"/>
        </w:rPr>
        <w:t xml:space="preserve">ículo.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, por consiguiente, es el presidente de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la Corte Suprema el que debe decidir sobre la procedencia de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has solicitu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Ratificar las licencias,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eldo, otorgadas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</w:t>
        <w:br/>
        <w:t>Criminal y Correccional a los agentes de la habilitación de ese</w:t>
        <w:br/>
        <w:t>tribunal señores, Flavio Campos, Sandra Di Risio y Gabriel Mauro,</w:t>
        <w:br/>
        <w:t>mientras duren sus designaciones interinas en la Procuración</w:t>
        <w:br/>
        <w:t>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saber a la mencionad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lo sucesivo, deber</w:t>
      </w:r>
      <w:r>
        <w:rPr>
          <w:rFonts w:eastAsia="Arial" w:ascii="Arial" w:hAnsi="Arial"/>
          <w:color w:val="auto"/>
          <w:sz w:val="20"/>
          <w:lang w:val="es-ES_tradnl"/>
        </w:rPr>
        <w:t>á abstenerse de otorgar licencias fuera</w:t>
        <w:br/>
        <w:t>de lo dispuesto por el Régimen de Licencias para la Justicia</w:t>
        <w:br/>
        <w:t>Nac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