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2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jul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Teniendo en cuenta que el Arq. Franc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 Javier Toscano ha sido designacio como representante del</w:t>
        <w:br/>
        <w:t>Tribunal para el plan de urba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uerto Madero (Res.</w:t>
        <w:br/>
        <w:t>1320/95) y lo manifest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el señor Administrador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al día de la fecha y</w:t>
        <w:br/>
        <w:t>hasta el 30 de neviembre del corriente año, al Arq. Francisco</w:t>
        <w:br/>
        <w:t>Javier Toscano, con una categoría equivalente al cargo de</w:t>
        <w:br/>
        <w:t>subdirector gen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o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