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03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33/93      caratulado      "Kaiser,      Sergio      Leonardo      s/bonificación</w:t>
        <w:br/>
        <w:t>adicional por t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Sergio Leonardo Kaiser -agen-</w:t>
        <w:br/>
        <w:t>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(Centro de Cómputos de Para-</w:t>
        <w:br/>
        <w:t>ná)- solicita que se le abone el adicional por el título de ingeniero</w:t>
        <w:br/>
        <w:t>electrónico que posee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Secretarla      Letrada      de     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resentado por el agente está directamente vincula-</w:t>
        <w:br/>
        <w:t>do con la función que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que corresponde abonar el adicional por el título de ingeniero</w:t>
        <w:br/>
        <w:t>electrónico presentado por el agente Sergio Leonardo Kais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