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89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l personal obrero y de maestranza y de servici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Giudice que fue</w:t>
        <w:br/>
        <w:t>promovido, al señor DANIEL GERARDO FERRER (D.N.I. Nº</w:t>
        <w:br/>
        <w:t>92.294.166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