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30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1/97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y Comercial Federal refuerzo gas. de</w:t>
        <w:br/>
        <w:t>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CIENTOS</w:t>
        <w:br/>
        <w:t>TREINTA ($33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