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66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de diciembre de 1995.-</w:t>
        <w:br/>
        <w:t>Ac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encar-</w:t>
        <w:br/>
        <w:t>gado de sección de la Corte Suprema de Justicia de la Nación,</w:t>
        <w:br/>
        <w:t>señor Julián Antonio Aguirre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