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2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7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conformidades prestadas y las facultades delega-</w:t>
        <w:br/>
        <w:t>das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os esc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ent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aniel Eduardo SEBASTIAN y señora Cristina</w:t>
        <w:br/>
        <w:t>Beatriz HERNANDEZ del Juzgado Nacional en lo Criminal y</w:t>
        <w:br/>
        <w:t>Correccional Federal N° 3 y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Tribunal Oral de Menor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pectivam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