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3/83                              EXPTE.N° 156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83.</w:t>
        <w:br/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    el presente    expediente M°    215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    Comidasi      por el que    ce</w:t>
        <w:br/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    servicio cié Asistencia iMcni</w:t>
        <w:br/>
        <w:t>ca" y Mantenimiento de dieciseis máquinas teleiiiipreGoras,</w:t>
        <w:br/>
        <w:t>instaladas en    la Central de    Comunicaciones,      durante    el</w:t>
        <w:br/>
        <w:t>período    comprendido entre    el    1Q de    enero y el    31 de di-</w:t>
        <w:br/>
        <w:t>ciembre    de    1984,      de      conformidad    con lo establecí tilo    en el</w:t>
        <w:br/>
        <w:t>Artículo    55}      Inciso    3ot    Apartado c)    fie    la Le^y de    Oozitubí</w:t>
        <w:br/>
        <w:t>lidiad y    teniendo    en cuenta lo di^nueü'bo Tjot Acordada W°</w:t>
        <w:br/>
        <w:t>44/8 3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^      &gt;.                    H&lt;        "4      s"i H      +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i      . J        '-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]M          C O ^- t T"'--t h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 T'^ P ".;': " i fs "r. t¡ p        p o n        1 P            ^l J&lt;.f^ ñ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OLIVETTI ARGJ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NA S.A.C.e    I.»    el servicio de referencia,</w:t>
        <w:br/>
        <w:t>de    acuerdo a sa presapuGfjGC    obnmte    a fs.      5/7 y por el im</w:t>
        <w:br/>
        <w:t>porte total de PE203:    CIENTO THEII^A L:il OCH0CI3^03    SS-</w:t>
        <w:br/>
        <w:t>T2KTA Y TR^3      (ía 130,873-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 el presente    gasto a la Cuenta</w:t>
        <w:br/>
        <w:t>"Honorvirios y Retribuciones a [Terceros"      (1-G5-OO2-I-12-</w:t>
        <w:br/>
        <w:t>1220-230)    del Presupuesto Gañera1 de    bastos    para el Ejer-</w:t>
        <w:br/>
        <w:t>cicio    Financiero del an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      al Derjartamen</w:t>
        <w:br/>
        <w:t>to de    Compras,     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