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6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 1.952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febrer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ste expediente de Superintendencia S.</w:t>
        <w:br/>
        <w:t>1952/78, en el que a fs. 1, mediante oficio de fecha 3 de</w:t>
        <w:br/>
        <w:t>febrero la Cámara Nacional de Apelaciones en lo Criminal</w:t>
        <w:br/>
        <w:t>y Correccional Federal se dirige a la Corte Suprema soli-</w:t>
        <w:br/>
        <w:t>citando se ponga en funcionamiento la Fiscalía Nacional</w:t>
        <w:br/>
        <w:t>de Primera Instancia en lo Criminal y Correccional Fede-</w:t>
        <w:br/>
        <w:t>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y se le asigne el local correspondiente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Que la ley 21.582 creó dos Fiscalías pa-</w:t>
        <w:br/>
        <w:t>ra los Juzgados Nacionales en lo Criminal y Correccional</w:t>
        <w:br/>
        <w:t>Federal,  estableciendo en el art. 60 que sus disposicio-</w:t>
        <w:br/>
        <w:t>nes se harían efectivas cuando lo determinase la Corte Su</w:t>
        <w:br/>
        <w:t>prema mediante Acordada que deberá publicarse en el Bole-</w:t>
        <w:br/>
        <w:t>tín Of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,  en lo que al caso interesa -confr.</w:t>
        <w:br/>
        <w:t>constancias del expediente S. 1423/77, agregado por cuer-</w:t>
        <w:br/>
        <w:t>da-, este Tribunal dictó, el 8 de julio de 1977, la Acor-</w:t>
        <w:br/>
        <w:t>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, en la cual se dispuso poner en funciona miento</w:t>
        <w:br/>
        <w:t>los Juzgados en lo Criminal y Correccional Federal nú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s 5 y 6, a partir del día 16 de ese mes, y diferir el</w:t>
        <w:br/>
        <w:t>de las Fiscalías creadas por el art. 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21.582</w:t>
        <w:br/>
        <w:t>hasta tanto la Corte adoptara los recaudos necesario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e fi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ecto de la Fiscal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cabe consignar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23/77, del 20 de octubre, se le</w:t>
        <w:br/>
        <w:t>asignó la dotación de personal y,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,  de</w:t>
        <w:br/>
        <w:t>igual fecha,  se dispuso, en los términos de la facult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erida por la ley 21.582, que comenzara a funcionar el</w:t>
        <w:br/>
        <w:t>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noviembre y se le asignaron locales, publicándo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Boletín Of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A cordadas números 16 y 28 fueron comu-</w:t>
        <w:br/>
        <w:t>ni cadas a la Cámara Federal por oficios del 8 de Julio y</w:t>
        <w:br/>
        <w:t>del 21 de octubre pasados, respectiv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, a raíz de la petición formulada</w:t>
        <w:br/>
        <w:t>a fs. 1 -que corresponde a lo resuelto por la Cámara el 3</w:t>
        <w:br/>
        <w:t>de febrero de este año, confr. fs. 7- el Tribunal formuló</w:t>
        <w:br/>
        <w:t>diversos requerimientos, de los cuales resul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el doctor Julio César Gómez Llambí de</w:t>
        <w:br/>
        <w:t>Oromi, designado titular de la Fiscalía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por</w:t>
        <w:br/>
        <w:t>Resolución Ministerial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114/77, prestó juramento ante</w:t>
        <w:br/>
        <w:t>la Cámara el 9 de diciembre de 197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el 15 de ese mes la Cámara  dispuso  co-</w:t>
        <w:br/>
        <w:t>municar tal juramento a la Corte Suprema y solicitarle la</w:t>
        <w:br/>
        <w:t>provisiín de locales y personal para el funcionamiento de</w:t>
        <w:br/>
        <w:t>la Fiscalía,  comunicación que no fue efectuada en su op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nidad (confr. Informes de fs. 13 y 1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el mismo día 15 (confr. fs. 14) la Cá-</w:t>
        <w:br/>
        <w:t>mara designa al titular de la Fiscal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para atender</w:t>
        <w:br/>
        <w:t>el Juzgado Criminal y Correccional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;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</w:t>
      </w:r>
      <w:r>
        <w:rPr>
          <w:sz w:val="20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º 1.952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la Cámara nombra a casi todo el personal</w:t>
        <w:br/>
        <w:t>de la Fiscalía, que está actuando en las causas en trámi-</w:t>
        <w:br/>
        <w:t>te ante el 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desde el 15 de diciembre de 1977</w:t>
        <w:br/>
        <w:t>y ocupa el recinto de la Fiscal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</w:t>
      </w:r>
      <w:r>
        <w:rPr>
          <w:sz w:val="20"/>
          <w:lang w:val="en-US"/>
        </w:rPr>
        <w:t xml:space="preserve">, </w:t>
      </w:r>
      <w:r>
        <w:rPr>
          <w:sz w:val="20"/>
          <w:lang w:val="es-ES_tradnl"/>
        </w:rPr>
        <w:t>Interinament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también del doctor Julio César Gómez Llambí de Oro-</w:t>
        <w:br/>
        <w:t>mi (fs. 12 y 1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Que,  con relación al pedido de provisión</w:t>
        <w:br/>
        <w:t>de los cargos para la Fiscal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, formulado por la Cá-</w:t>
        <w:br/>
        <w:t>mara el 23 de diciembre  (fs. 32),  cabe consignar que este</w:t>
        <w:br/>
        <w:t>Tribunal, por resolución N° 1187 del día</w:t>
      </w:r>
      <w:r>
        <w:rPr>
          <w:sz w:val="20"/>
        </w:rPr>
        <w:t xml:space="preserve"> </w:t>
      </w:r>
      <w:r>
        <w:rPr>
          <w:sz w:val="20"/>
          <w:lang w:val="es-ES_tradnl"/>
        </w:rPr>
        <w:t>26 de ese mes,</w:t>
        <w:br/>
        <w:t>se limitó a asignarle dotación de personal (fs.  33),  sin</w:t>
        <w:br/>
        <w:t>dictar, por no haberse dado las condiciones necesarias,</w:t>
        <w:br/>
        <w:t>la Acordada que dispusiera el funcionamiento de la Fisca-</w:t>
        <w:br/>
        <w:t>lía y le proveyera de local (confr. el trámite que al res-</w:t>
        <w:br/>
        <w:t>pecto se observó en cuanto a la Fiscalí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5, consideran</w:t>
        <w:br/>
        <w:t>do 2</w:t>
      </w:r>
      <w:r>
        <w:rPr>
          <w:sz w:val="20"/>
        </w:rPr>
        <w:t>º</w:t>
      </w:r>
      <w:r>
        <w:rPr>
          <w:sz w:val="20"/>
          <w:lang w:val="es-ES_tradnl"/>
        </w:rPr>
        <w:t>,</w:t>
      </w:r>
      <w:r>
        <w:rPr>
          <w:sz w:val="20"/>
        </w:rPr>
        <w:t xml:space="preserve"> </w:t>
      </w:r>
      <w:r>
        <w:rPr>
          <w:sz w:val="20"/>
          <w:lang w:val="es-ES_tradnl"/>
        </w:rPr>
        <w:t>párrafo 2</w:t>
      </w:r>
      <w:r>
        <w:rPr>
          <w:sz w:val="20"/>
        </w:rPr>
        <w:t>º</w:t>
      </w:r>
      <w:r>
        <w:rPr>
          <w:sz w:val="20"/>
          <w:lang w:val="es-ES_tradnl"/>
        </w:rPr>
        <w:t>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Que de lo expuesto resulta que,  sin me-</w:t>
        <w:br/>
        <w:t>diar la decisión que la ley 21.582 ha deferido exclusiva-</w:t>
        <w:br/>
        <w:t>mente a la Corte Suprema acerca del funcionamiento de la</w:t>
        <w:br/>
        <w:t>Fiscal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</w:t>
      </w:r>
      <w:r>
        <w:rPr>
          <w:sz w:val="20"/>
        </w:rPr>
        <w:t xml:space="preserve"> </w:t>
      </w:r>
      <w:r>
        <w:rPr>
          <w:sz w:val="20"/>
          <w:lang w:val="es-ES_tradnl"/>
        </w:rPr>
        <w:t>y del local que ha de ocupar -local con el</w:t>
        <w:br/>
        <w:t>que, a la fecha, aún no se cuenta, en la medida adecuada</w:t>
        <w:br/>
        <w:t>(confr.  informes de fs. 16 y fs. 19)-, mediante las dispo-</w:t>
        <w:br/>
        <w:t>siciones adoptadas por la Cámara de Apelaciones en lo Cri-</w:t>
        <w:br/>
        <w:t>minal y Correccional Federal, reseñadas en el consideran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3</w:t>
      </w:r>
      <w:r>
        <w:rPr>
          <w:sz w:val="20"/>
        </w:rPr>
        <w:t>º</w:t>
      </w:r>
      <w:r>
        <w:rPr>
          <w:sz w:val="20"/>
          <w:lang w:val="es-ES_tradnl"/>
        </w:rPr>
        <w:t>, dicha Fiscalía ha comenzado a funcionar a partir</w:t>
        <w:br/>
        <w:t>del 15 de diciembre de 1977, ya que se le recibía jur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a su titular, se designó al personal, se le asignó un</w:t>
        <w:br/>
        <w:t>recinto -provisional, sin duda- y se dispuso que intervi-</w:t>
        <w:br/>
        <w:t>niera en las causas en trámite ante el 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.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r, la Cámara ha asumido el ejercicio de a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ley 21.582 confirió exclusivamente a esta Cor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uanto  se refiere a la efectividad de sus disposicio-</w:t>
        <w:br/>
        <w:t>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Que el Tribunal descuenta que 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ción de la Cámara se ha inspirado en el propósito de</w:t>
        <w:br/>
        <w:t>atender el mejor servicio de la justicia, que en ese fue-</w:t>
        <w:br/>
        <w:t>ro se halla afectado, aparte el notorio recargo de tareas</w:t>
        <w:br/>
        <w:t>y la escasez o aun la insuficiencia absoluta de espac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falta de designación de titular para el Juzgado N</w:t>
      </w:r>
      <w:r>
        <w:rPr>
          <w:sz w:val="20"/>
        </w:rPr>
        <w:t>º</w:t>
        <w:br/>
      </w:r>
      <w:r>
        <w:rPr>
          <w:sz w:val="20"/>
          <w:lang w:val="es-ES_tradnl"/>
        </w:rPr>
        <w:t>6, en funciones desde el 16 de julio de 1977, 7 por la 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ncia de la Fiscalía N</w:t>
      </w:r>
      <w:r>
        <w:rPr>
          <w:sz w:val="20"/>
        </w:rPr>
        <w:t>º 4</w:t>
      </w:r>
      <w:r>
        <w:rPr>
          <w:sz w:val="20"/>
          <w:lang w:val="es-ES_tradnl"/>
        </w:rPr>
        <w:t>, desde el 16 de diciembre del</w:t>
        <w:br/>
        <w:t>mismo año. No obstante ello, la Corte Suprema no puede de</w:t>
        <w:br/>
        <w:t>jar de señalar la anomalía del proceder observado por la</w:t>
        <w:br/>
        <w:t>Cáma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Que,  como consecuencia de todo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uesto y ante la situación de hecho creada, corresponde</w:t>
        <w:br/>
        <w:t>declarar que la Fiscalía Nacional en lo Criminal y Cor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al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se halla en funciones desde el 15 de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º 1.952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embre de 1977, con sede provisional en la que ocupa la</w:t>
        <w:br/>
        <w:t>Fiscal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del mismo fuero. A los efectos de lo dispues-</w:t>
        <w:br/>
        <w:t>to en la ley 21.582, así lo resuelve el Tribunal mediante</w:t>
        <w:br/>
        <w:t>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5   que se dicta en la fech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sin perjuicio de las medidas que</w:t>
        <w:br/>
        <w:t>corresponda adoptar para lograr, en el más breve plazo po-</w:t>
        <w:br/>
        <w:t>sible, una adecuada ubicación para la Fiscalía Nacional en</w:t>
        <w:br/>
        <w:t>lo Criminal y Correccional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larar que dicha Fiscalía se halla efecti-</w:t>
        <w:br/>
        <w:t>vamente en funciones desde el día 15 de diciem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comuníquese a la Cámara Nacional</w:t>
        <w:br/>
        <w:t>de Apelaciones en lo Criminal y Correccional Federal y al</w:t>
        <w:br/>
        <w:t>señor Ministro de Justicia y,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4</Words>
  <Characters>6320</Characters>
  <CharactersWithSpaces>53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4:00Z</dcterms:created>
  <dc:creator>Proyectos Especiales</dc:creator>
  <dc:description/>
  <dc:language>en-US</dc:language>
  <cp:lastModifiedBy/>
  <dcterms:modified xsi:type="dcterms:W3CDTF">2007-03-23T12:24:00Z</dcterms:modified>
  <cp:revision>3</cp:revision>
  <dc:subject/>
  <dc:title>RESOLUCION Nº 126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