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 en el art. 13 del decreto-ley 1285/58 (Ley 14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 en cargo</w:t>
        <w:br/>
        <w:t>cread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6/91, modificada por la Nº 163/91,</w:t>
        <w:br/>
        <w:t>PROSECRETARIO ADMINISTRATIVO, al señor HUGO ANGEL CARBIA</w:t>
        <w:br/>
        <w:t>(D.N.I.Nº 10.125.075  -clase 195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