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205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78.-</w:t>
        <w:br/>
        <w:t>Visto el presente expedien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-</w:t>
        <w:br/>
        <w:t>229.826/77 del registro de la Dirección Administrativa</w:t>
        <w:br/>
        <w:t>y Contable del Poder Judicial de la Nación, por el que</w:t>
        <w:br/>
        <w:t>solicita autorización para efectuar un acto licitarlo</w:t>
        <w:br/>
        <w:t>con el objeto de adquirir diversos materiales destinados</w:t>
        <w:br/>
        <w:t>al Taller de Refrigeración de la División Trabajos y Ser-</w:t>
        <w:br/>
        <w:t>vicios y teniendo en cuenta lo establecid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-</w:t>
        <w:br/>
        <w:t>trativa y Contable del Poder Judicial de la Nación a con-</w:t>
        <w:br/>
        <w:t>vocar la licitación pertinente, conforme al pliego y ///</w:t>
        <w:br/>
        <w:t>cláusulas particulares obrantes a fs. 6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ETE MILLONES SETECIENTOS TREINT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SIETE MIL CIENTO //</w:t>
        <w:br/>
        <w:t>CUARENTA Y CINCO ($ 7.737.145.--), destinado a atender</w:t>
        <w:br/>
        <w:t>el gasto emergente de la licitación que se autoriza, de-</w:t>
        <w:br/>
        <w:t>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.540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705.520.-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21.940.-- a la Cuenta "Cueros,  Plásticos,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 /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78.000.—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167.750.--a la Cuenta "Metales Comunes y sus Ma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656.395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