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66/97                                          EXPEDIENTE N° 11-00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X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8 los</w:t>
        <w:br/>
        <w:t>alcances de la Resolución N° 1264/97 referente a la contrata-</w:t>
        <w:br/>
        <w:t>ción de tres agentes con una categoría presupuestaria equivalen-</w:t>
        <w:br/>
        <w:t>te al cargo de medio oficial (2 pintores y i electricista) y</w:t>
        <w:br/>
        <w:t>cuyos nombres a continuación se detallan para desempeñarse en</w:t>
        <w:br/>
        <w:t>la Cámara Nacional de Apelaciones en lo Comercial,</w:t>
        <w:br/>
        <w:t>DA SILVA, Juan Francisco</w:t>
        <w:br/>
        <w:t>OSSOWSKI, Oscar Manuel</w:t>
        <w:br/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|94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