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9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14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   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un electrocardiógrafo con destino al Departamento de Medicina</w:t>
        <w:br/>
        <w:t>Preventiva y Lab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7 obra la solicitud efectuada por el Departamento</w:t>
        <w:br/>
        <w:t>mencionado, y a fs. 8/9 acompa</w:t>
      </w:r>
      <w:r>
        <w:rPr>
          <w:rFonts w:eastAsia="Arial" w:ascii="Arial" w:hAnsi="Arial"/>
          <w:color w:val="auto"/>
          <w:sz w:val="20"/>
          <w:lang w:val="es-ES_tradnl"/>
        </w:rPr>
        <w:t>ña las especificaciones técnicas con precios</w:t>
        <w:br/>
        <w:t>orien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/17 figuran tres presupuestos obtenidos por el</w:t>
        <w:br/>
        <w:t>Departamento de Contrataciones,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8 el cuadro</w:t>
        <w:br/>
        <w:t>comparativo, el cual fue analizado por el organismo peticionante resolviendo que</w:t>
        <w:br/>
        <w:t>la firma n° 2 "Lilis S.A. Instrumental Médico" resulta la oferta de menor precio</w:t>
        <w:br/>
        <w:t>válid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21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firma "Lilis S.A. Instrumental Médico" la adquisición de un electrocardiógrafo</w:t>
        <w:br/>
        <w:t>con destino al Departamento de Medicina Preventiva y Laboral, por !a suma de</w:t>
        <w:br/>
        <w:t>pesos mil seiscientos ochenta y nueve con cuarenta y nueve centavos ($</w:t>
        <w:br/>
        <w:t>1.689,49.-), de acuerdo a su presupuesto de fe. 12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obrante a fs. 21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!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