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1/92                      EXP.N°1584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s      expedientes      Nros.</w:t>
        <w:br/>
        <w:t>1208/90 y 158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s resoluciones</w:t>
        <w:br/>
        <w:t>Nros 628/92 y 630/92 -hasta el 31 de marzo de 1993.- referen-</w:t>
        <w:br/>
        <w:t>te a las contrataciones de 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</w:t>
        <w:br/>
        <w:t>jurisdicción de la Cámara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</w:t>
        <w:br/>
        <w:t>permanente", para el presente ejercicio financiero y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