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91 a la señorita MERCEDES DE URIOSTE (D.N.I.N0</w:t>
        <w:br/>
        <w:t>11.265-650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