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7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895/79- SUPERINTENDE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diciembre de 1979.-</w:t>
        <w:br/>
        <w:t>En atencion al ofrecmiento formulado</w:t>
        <w:br/>
        <w:t>por    el Dr.      Juan Cesar Romero    Ibarra de donar    la colec</w:t>
        <w:br/>
        <w:t>cion de la Revista de    Jurisprudencia Argentina y    sus</w:t>
        <w:br/>
        <w:t>repertorios      (hasta    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59 inclusive), se resuel-</w:t>
        <w:br/>
        <w:t>vo    aceptar    dicha donación,      con destino    a las    Bibliote</w:t>
        <w:br/>
        <w:t>cas    del Poder    Judicial de    la Nacio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agase saber est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donan-</w:t>
        <w:br/>
        <w:t>te mediante oficio en el que se agradecerá, de parti-</w:t>
        <w:br/>
        <w:t>cular    manera, la    donación efectuada. Con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