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90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203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 de 1992.-</w:t>
        <w:br/>
        <w:t>En ejercicio de las facultades establecidas</w:t>
        <w:br/>
        <w:t>en los art. 17 de la ley 16.432, 23 de la ley 17-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transformación de</w:t>
        <w:br/>
        <w:t>cargo en la Corte Suprema de Justicia de la Nación (progra-</w:t>
        <w:br/>
        <w:t>ma 001), de acuerdo a lo dispuesto en la Acordada n° 39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-secretario privado-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iquidar el gasto resultante</w:t>
        <w:br/>
        <w:t xml:space="preserve">de lo dispuesto en el punto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a las partidas pertinente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