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 personal</w:t>
        <w:br/>
        <w:t>administrativo y técnico de la Corte Suprema de Justicia de</w:t>
        <w:br/>
        <w:t>la Nación, en cargos creados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2    /78.</w:t>
        <w:br/>
        <w:t>JEFE DE DEPARTAMENTO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actual Oficial Superior de 6a. se-</w:t>
        <w:br/>
        <w:t>ñorita CATALINA PANTOF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: a la actual Oficial Superior de 6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-</w:t>
        <w:br/>
        <w:t>ta ANGELINA CARRI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PRIMERA:    al actual Oficial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 BELTRAN BORD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</w:t>
      </w:r>
      <w:r>
        <w:rPr>
          <w:rFonts w:ascii="Times New Roman" w:hAnsi="Times New Roman"/>
          <w:color w:val="auto"/>
          <w:sz w:val="20"/>
          <w:lang w:val="es-ES"/>
        </w:rPr>
        <w:t xml:space="preserve"> TERCERA</w:t>
      </w:r>
      <w:r>
        <w:rPr>
          <w:rFonts w:ascii="Times New Roman" w:hAnsi="Times New Roman"/>
          <w:color w:val="auto"/>
          <w:sz w:val="20"/>
          <w:lang w:val="es-ES_tradnl"/>
        </w:rPr>
        <w:t>: a la actual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cial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YDIA CODIANI MOREI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