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30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141/92</w:t>
        <w:br/>
        <w:t>SUPERINTENDENCIA ADMINISTRATIVA</w:t>
        <w:br/>
        <w:t>R.6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tramita la contratación de los de los traba-</w:t>
        <w:br/>
        <w:t>jos de adecuación de los pisos 2°, 3°, 4° y parte cen-</w:t>
        <w:br/>
        <w:t>tral del 5° del edificio sito en Av. Comodoro Py 2002 de</w:t>
        <w:br/>
        <w:t>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 Resolución  n°  138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315) se autorizó la convocatoria a una lici-</w:t>
        <w:br/>
        <w:t>tación privada con amparo en el artículo 9°, inciso c)</w:t>
        <w:br/>
        <w:t>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dicho  llamado concurrier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s Esuco S.A., Seminara S.A., Parenti-Mai S.A., Inge-</w:t>
        <w:br/>
        <w:t>niero Arístides Raúl Bonaldi y Lo Iacono Construcciones</w:t>
        <w:br/>
        <w:t>S.A., según el respectivo orden de pre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endo previsto el Pliego de Ba-</w:t>
        <w:br/>
        <w:t>ses y Condiciones el sistema de ejecución por ajuste al-</w:t>
        <w:br/>
        <w:t>zado y por unidad de medida, según resulta de los infor-</w:t>
        <w:br/>
        <w:t>mes de la Subdirección de Arquitectura Ley 23.984 y Comi-</w:t>
        <w:br/>
        <w:t>sión Liquidadora Ley 12.910 obrantes a fs. 1321/1329,</w:t>
        <w:br/>
        <w:t>1338/1340, 1345/1347, 1351 y 1353/1354, la cotización</w:t>
        <w:br/>
        <w:t>total de la firma Esuco S.A. es comparativamente la de</w:t>
        <w:br/>
        <w:t>menor precio, aún considerando la estimación actual del</w:t>
        <w:br/>
        <w:t>cómputo métrico de los trabajos correspondientes a los</w:t>
        <w:br/>
        <w:t>rubros por unidad de medi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de los informes téc-</w:t>
        <w:br/>
        <w:t>nicos citados surge el análisis de la oferta de la firma</w:t>
        <w:br/>
        <w:t>Seminara S.A. -segunda en el orden de precios-, cuya co-</w:t>
        <w:br/>
        <w:t>tización de las tareas por unidad de medida- si bien es</w:t>
        <w:br/>
        <w:t>inferior a la de la firma Esuco S.A., su oferta en total</w:t>
        <w:br/>
        <w:t>es superior a la de esta última y también en los rubros</w:t>
        <w:br/>
        <w:t>por unidad de medida, aplicando los precios unitarios</w:t>
        <w:br/>
        <w:t>que cotizara en su estimación actual (confr. informe fs.</w:t>
        <w:br/>
        <w:t>1338/133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expuesto, co-</w:t>
        <w:br/>
        <w:t>rresponde en este estado atender al cumplimiento de la</w:t>
        <w:br/>
        <w:t>finalidad que motivara el acto administrativo que dispu-</w:t>
        <w:br/>
        <w:t>siera sobre el presente procedimiento de selección, resul-</w:t>
        <w:br/>
        <w:t>tando ajeno al mismo la ponderación de eventuales contin-</w:t>
        <w:br/>
        <w:t>gencias que en sí hacen a la ejecución del contrato de</w:t>
        <w:br/>
        <w:t>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djudicar los trabajos de adecua-</w:t>
        <w:br/>
        <w:t>ción de los pisos 2°, 3°, 4° y área central del 5° del</w:t>
        <w:br/>
        <w:t>edificio sito en Av. Comodoro Py 2002 -por resultar más</w:t>
        <w:br/>
        <w:t>conveniente- a la firma Esuco S.A., por el importe total</w:t>
        <w:br/>
        <w:t>de Pesos Cuatro millones novecientos quince mil ciento</w:t>
        <w:br/>
        <w:t>trece con noventa y cinco centavos ($ 4.915.113,95), de</w:t>
        <w:br/>
        <w:t>acuerdo con su oferta de fs. 1174/1316, con la salvedad</w:t>
        <w:br/>
        <w:t>de que deberá prorratear oportunamente la diferencia que</w:t>
        <w:br/>
        <w:t>surge del presupuesto detallado que presentara -según se</w:t>
        <w:br/>
        <w:t>observa en el informe obrante a fs. 1323, ap. 5)- en la</w:t>
        <w:br/>
        <w:t>forma prevista en el artículo 11 de las cláusulas genera-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  <w:br/>
        <w:t>Cuenta pertinente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isponer que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ey 23,984 -por conducto del Area Asesora-</w:t>
        <w:br/>
        <w:t>miento Jurídico de la Dirección General de Arquitectura y</w:t>
        <w:br/>
        <w:t>Servicios- proceda a formular y suscribir "ad referéndum"</w:t>
        <w:br/>
        <w:t>de este Tribunal el respectiv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a la Sub-</w:t>
        <w:br/>
        <w:t>dirección de Arquitectura Ley 23.984 y remítanse las ac-</w:t>
        <w:br/>
        <w:t>tuaciones a la Subsecretaría de Administración, a sus</w:t>
        <w:br/>
        <w:t>efectos, y por intermedio del Departamento de Compras,</w:t>
        <w:br/>
        <w:t>notifíquese a las firmas adjudicataria y demás oferentes,</w:t>
        <w:br/>
        <w:t>previa intervención del Registro de Inmuebles Judiciales.</w:t>
        <w:br/>
        <w:t>Cumplido devuélvan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  <w:lang w:val="es-AR"/>
        </w:rPr>
        <w:t xml:space="preserve"> l</w:t>
      </w:r>
      <w:r>
        <w:rPr>
          <w:rFonts w:ascii="Courier New" w:hAnsi="Courier New"/>
          <w:sz w:val="20"/>
          <w:lang w:val="es-ES_tradnl"/>
        </w:rPr>
        <w:t>a citada Sub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7</Characters>
  <CharactersWithSpaces>2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