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8/96, hasta el 20 de agosto del corriente año, referen-</w:t>
        <w:br/>
        <w:t>te a la designación de un agente en calidad de "suplente11 con</w:t>
        <w:br/>
        <w:t>una categoría presupuestaria equivalente al cargo de auxiliar de</w:t>
        <w:br/>
        <w:t>servicio para desempeñarse en 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, en reemplazo del señor Norberto</w:t>
        <w:br/>
        <w:t>Vargas 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pres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