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77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° 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EXP.  N° 4.683/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septiembre de 1978.-</w:t>
        <w:br/>
        <w:t>Visto  el presente  expediente N°  200.321/76  y  sus</w:t>
        <w:br/>
        <w:t>agregados  del registro  de  la  Dirección Administrativa   y</w:t>
        <w:br/>
        <w:t>Contable  del Poder Judicial  de  la Nación,   por  los que   se</w:t>
        <w:br/>
        <w:t>tramita  la  realización de   diversos trabajos  de  amplia-/</w:t>
        <w:br/>
        <w:t>ción y mejoras  en  la  vivienda  del  titular  del Juzgado  /</w:t>
        <w:br/>
        <w:t>Federal de  1ra.   Instancia   de  Santa  Rosa   (La  Pampa)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Resolución  de  este 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493  de  fecha   14  de   junio  de  1977,   se  autorizó  a   la   ci-</w:t>
        <w:br/>
        <w:t>tada  Dirección a   contratar  directamente   con el Servicio</w:t>
        <w:br/>
        <w:t>Nacional  de  Arquitectura   la  ejecución  de  dichos  trabajos,</w:t>
        <w:br/>
        <w:t>conforme  al  presupuesto  elevado  oportunamente por  el im-</w:t>
        <w:br/>
        <w:t>porte   de  $  3.115.1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el menciona-</w:t>
        <w:br/>
        <w:t>do organismo estatal efectuó dos actualizaciones de gas-</w:t>
        <w:br/>
        <w:t>tos, transfiriéndose por mayores costos a dicho Servicio</w:t>
        <w:br/>
        <w:t>las sumas de $ 4.834.848 y $ 3.672.900 (Resoluciones Nros.</w:t>
        <w:br/>
        <w:t>222/78 y 447/78 dictadas en los expedientes D.A.C. Nros.</w:t>
        <w:br/>
        <w:t>228.248/77  y 236.420/78,   respectivamente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 fs.   1  del  Corresponde N°   1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D.A.C.   N°  200.321/76,   el  titular  del  Juzgado</w:t>
        <w:br/>
        <w:t>de   referencia   solicita   la   sustitución de  una  ventana  por</w:t>
        <w:br/>
        <w:t>una  puerta  vidriera,   estimando el Servicio Nacional  de  Ar_</w:t>
        <w:br/>
        <w:t>quitectura  que  esta  modificación implica   una  erogación de</w:t>
        <w:br/>
        <w:t>$  60.000  (fs.   3  de   estas  últimas actuaciones)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 y teniendo  en  cuenta   lo  informado  pre-</w:t>
        <w:br/>
        <w:t>cedentemente  por la  Dirección  Administrativa   y Conta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utorizar a   la  Dirección Admi-</w:t>
        <w:br/>
        <w:t>nistrativa   y Contable   del  Poder  Judicial  de  la  Nación,   a   li-</w:t>
        <w:br/>
        <w:t>quidar  y transferir al  Servicio Nacional  de  Arquitectura  la</w:t>
        <w:br/>
        <w:t>suma   de  PESOS  SESENTA MIL   ($ 60.000.-)   costo  de  la  modifica-</w:t>
        <w:br/>
        <w:t>ción  consistente  en  sustituir  una  ventana  por  ana  puerta  vi-</w:t>
        <w:br/>
        <w:t>driera   en la  vivienda   del  titular  del Juzgado Federal  de  1ra.</w:t>
        <w:br/>
        <w:t>Instancia   de  Santa  Rosa   (La   Pamp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Imputar  el   presente   gasto  a  la</w:t>
        <w:br/>
        <w:t>Cuenta   "Sobrantes  de  Ejercicios 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Regístrese  y devuélvanse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   Dirección,  a   sus efectos.  Dése  intervención al  Regis-</w:t>
        <w:br/>
        <w:t>tro  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432</Characters>
  <CharactersWithSpaces>20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N° 77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