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a fs. 4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Tribunal Oral en lo Criminal N° 18 de la Capital Federal, doctora Estela</w:t>
        <w:br/>
        <w:t>Raquel Cárcam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3/2000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22 de junio ppdo.- referente a la licencia con goce de sueldo concedida</w:t>
        <w:br/>
        <w:t>oportunamente a la citada magistr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