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9/87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1/85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  <w:br/>
        <w:t>y otro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8621/86</w:t>
        <w:br/>
        <w:t>de la Subsecretaría de Administración), por el cual se tramita</w:t>
        <w:br/>
        <w:t>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7 a los efectos de lograr la pro-</w:t>
        <w:br/>
        <w:t>visión de maderas con destino a diversos Organismos del Poder</w:t>
        <w:br/>
        <w:t>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3 de fecha 26 de diciem-</w:t>
        <w:br/>
        <w:t>bre ppdo. (confr. fs. 52), habiéndose expedido respecto de</w:t>
        <w:br/>
        <w:t>las ofertas presentadas la CoipisiSn de Preadjudicaciones a fs.</w:t>
        <w:br/>
        <w:t>141, 144, 147, 150, 153 y 1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46/87 por el</w:t>
        <w:br/>
        <w:t>importe total de AUSTRALES NOVENTA Y UN MIL CIENTO SES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TRES CON VEINTICINCO CENTAVOS ($A 91.163,25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RACH MADERERA S.A." renglones nos.</w:t>
        <w:br/>
        <w:t>3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36 -por men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io- de acuer-</w:t>
        <w:br/>
        <w:t>do a su presupuesto de fs. 63 y 148</w:t>
        <w:br/>
        <w:t>y por el importe total de AUSTRALES</w:t>
        <w:br/>
        <w:t>VEINTICINCO MIL SETECIENTOS CINCUEN-</w:t>
        <w:br/>
        <w:t>TA Y TRES CON OCHENTA CENTAVOS ..... 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5.75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REMA S.A." renglones nos. 1,2 y 34</w:t>
        <w:br/>
        <w:t>-por menor precio- de acuerdo a su</w:t>
        <w:br/>
        <w:t>presupuesto de fs. 74/76 y por el im-</w:t>
        <w:br/>
        <w:t>porte total de AUSTRALES TREINTA Y O-</w:t>
        <w:br/>
        <w:t>CHO MIL CUATROCIENTOS OCHO CON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CENTAVOS .....................  $A  38.408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EL IMAN S.C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-por</w:t>
        <w:br/>
        <w:t>menor preci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a su presu-</w:t>
        <w:br/>
        <w:t>puesto de fs. 77/80 y 149 y por el</w:t>
        <w:br/>
        <w:t>importe total de AUSTRALE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NUEVE CON VEINTE CENTAVOS ........  $A______7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NORBERTO C. BOTTINO Y CI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15,19,24,25 y 26</w:t>
        <w:br/>
        <w:t xml:space="preserve"> -por menor precio- de acuerdo a su</w:t>
        <w:br/>
        <w:t>presupuesto de fs. 85/91 y por el</w:t>
        <w:br/>
        <w:t>importe total de AUSTRALES CIENTO</w:t>
        <w:br/>
        <w:t>OCHO CON UN CENTAVO ............ .   $A_________108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NELSON LUIS DE SIMONE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3 -por menor precio válido- de a-</w:t>
        <w:br/>
        <w:t>cuerdo a su presupuesto de fs. 98</w:t>
        <w:br/>
        <w:t>y por el importe total de AUSTRA-</w:t>
        <w:br/>
        <w:t>LES SEISCIENTOS VEINTINUEV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CENTAVOS ..................   $A_____62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BETIKA S.A.C.I.F.I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-por menor precio- de acuerdo a su</w:t>
        <w:br/>
        <w:t>presupuesto de fs. 99/100 y por el</w:t>
        <w:br/>
        <w:t>importe total de AUSTRALES DO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TREINTA Y OCHO .......  $A_______12.53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"MADERAS MARTINI S.A.C.I.F.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 -por menor precio- de</w:t>
        <w:br/>
        <w:t>acuerdo a su presupuesto de fs.</w:t>
        <w:br/>
        <w:t>121/123 y 145 y por el importe to-</w:t>
        <w:br/>
        <w:t>tal de AUSTRALES CINCO MIL SETE-</w:t>
        <w:br/>
        <w:t>CIENTOS CUARENTA Y OCHO.........   $A___    5.7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FADEVILLA S.A." renglones nos.</w:t>
        <w:br/>
        <w:t>37 y 38 -por menor precio- de a-</w:t>
        <w:br/>
        <w:t>cuerdo a su presupuesto de fs.</w:t>
        <w:br/>
        <w:t>127/131 y por el importe total de</w:t>
        <w:br/>
        <w:t>AUSTRALES CUATRO MIL OCHOCIENTOS</w:t>
        <w:br/>
        <w:t>SESENTA.........................    $A_______4.8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RAUL EDUARDO</w:t>
      </w:r>
      <w:r>
        <w:rPr>
          <w:sz w:val="20"/>
        </w:rPr>
        <w:t xml:space="preserve"> BARREYRO" </w:t>
      </w:r>
      <w:r>
        <w:rPr>
          <w:sz w:val="20"/>
          <w:lang w:val="es-ES_tradnl"/>
        </w:rPr>
        <w:t>renglones</w:t>
        <w:br/>
        <w:t>nos.   9,</w:t>
      </w:r>
      <w:r>
        <w:rPr>
          <w:sz w:val="20"/>
        </w:rPr>
        <w:t xml:space="preserve"> </w:t>
      </w:r>
      <w:r>
        <w:rPr>
          <w:sz w:val="20"/>
          <w:lang w:val="es-ES_tradnl"/>
        </w:rPr>
        <w:t>(alt.</w:t>
      </w:r>
      <w:r>
        <w:rPr>
          <w:sz w:val="20"/>
        </w:rPr>
        <w:t xml:space="preserve"> $A 3,86),12,20,21,22</w:t>
        <w:br/>
      </w:r>
      <w:r>
        <w:rPr>
          <w:sz w:val="20"/>
          <w:lang w:val="es-ES_tradnl"/>
        </w:rPr>
        <w:t>y 23  -por menor precio- de  acuer-</w:t>
        <w:br/>
        <w:t>do  a  su presupuesto  de  fs.   132/133</w:t>
        <w:br/>
        <w:t>y por el  importe  total  de  AUSTRA-</w:t>
        <w:br/>
        <w:t>LES   DOS  MIL SEISCIENTOS</w:t>
      </w:r>
      <w:r>
        <w:rPr>
          <w:sz w:val="20"/>
        </w:rPr>
        <w:t xml:space="preserve"> UNO CON</w:t>
        <w:br/>
      </w:r>
      <w:r>
        <w:rPr>
          <w:sz w:val="20"/>
          <w:lang w:val="es-ES_tradnl"/>
        </w:rPr>
        <w:t>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'CENTAVOS</w:t>
      </w:r>
      <w:r>
        <w:rPr>
          <w:sz w:val="20"/>
        </w:rPr>
        <w:t xml:space="preserve"> ..........................</w:t>
      </w:r>
      <w:r>
        <w:rPr>
          <w:sz w:val="20"/>
          <w:lang w:val="es-ES_tradnl"/>
        </w:rPr>
        <w:t>.        $A________2,601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 p.p.   10 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FERRETERIA rIMOLDI S.R.L." ren-</w:t>
        <w:br/>
        <w:t>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8,14,17,27 y 28 -por</w:t>
        <w:br/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</w:t>
        <w:br/>
        <w:t>-por única oferta (precio equita-</w:t>
        <w:br/>
        <w:t>tivo)—(R. 8 y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s/muestra) de a-</w:t>
        <w:br/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9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4/135 y 143 y por el importe</w:t>
        <w:br/>
        <w:t>total de AUSTRALES CUATROCIEN-</w:t>
        <w:br/>
        <w:t>TOS TREINTA Y SIETE CON SETEN-</w:t>
        <w:br/>
        <w:t>TA CENTAVOS ..................     $A      43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a lo aconsejado por la Co-</w:t>
        <w:br/>
        <w:t>misión de Preadjudicaciones a fs. 144 y 153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</w:t>
        <w:br/>
        <w:t>($A 3,68)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renglones nos. 16 y 18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; los renglones nos. 16 y 18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de la ci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; los renglones nos. 7,1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13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,49 y $A 2,58)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 y los </w:t>
      </w:r>
      <w:r>
        <w:rPr>
          <w:rFonts w:ascii="Arial" w:hAnsi="Arial"/>
          <w:sz w:val="20"/>
        </w:rPr>
        <w:t xml:space="preserve">renglones </w:t>
      </w:r>
      <w:r>
        <w:rPr>
          <w:rFonts w:ascii="Arial" w:hAnsi="Arial"/>
          <w:sz w:val="20"/>
          <w:lang w:val="es-ES_tradnl"/>
        </w:rPr>
        <w:t>nos.</w:t>
        <w:br/>
        <w:t>10 y 1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-atento lo aconsejado por la</w:t>
        <w:br/>
        <w:t>citada Comisión a fs. 144- los renglones nos. 31,32 y 33 y pro</w:t>
        <w:br/>
        <w:t>ceder a un nuevo llamado teniendo en cuenta las recomendacio-</w:t>
        <w:br/>
        <w:t>nes efectuadas por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Tener por desistid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(fs. 171) y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 (fs. 147), sin pe-</w:t>
        <w:br/>
        <w:t>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-atento lo aconsejado por la</w:t>
        <w:br/>
        <w:t>citada Comisión a fs. 150 y 153- les renglones nos. 11, 16 y</w:t>
        <w:br/>
        <w:t>18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- el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 y -por falta de ofertas válidas- los renglones</w:t>
        <w:br/>
        <w:t>nos. 6,7,11,16:y 18 y proceder a un nuevo llamado conforme a</w:t>
        <w:br/>
        <w:t>lo establecido en el art. 61, inc. 49, apart. i) del decreto</w:t>
        <w:br/>
        <w:t>5720/72 en el que se aceptarán propuestas de proveedores no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.- Afectar el presente gasto de la siguiente</w:t>
        <w:br/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7.115,60 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0.192,50  A la Cuenta "Maderas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269,85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257,7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327,6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ral</w:t>
        <w:br/>
        <w:t>de Gastos para el Ejercicio Financiero del año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777</Characters>
  <CharactersWithSpaces>4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39/87                                    EXPEDIENTE Nº 289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