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DMINISTRATIVA</w:t>
        <w:br/>
        <w:t>b.8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agosto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Bianconi S.R.L." adjunta para bu</w:t>
        <w:br/>
        <w:t>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234 por el servicio de man-</w:t>
        <w:br/>
        <w:t>tenimiento preventivo y correctivo de equipos de computa-</w:t>
        <w:br/>
        <w:t>ción correspondiente al mes de mayo de 1993 y teniendo</w:t>
        <w:br/>
        <w:t>en cuenta lo manifestado a fs. 4 por el Departamento de</w:t>
        <w:br/>
        <w:t>Liquidaciones (División Técnica} en el sentido que el</w:t>
        <w:br/>
        <w:t>presante gasto no se halla amparado bajo orden de Compra,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NOVECIENTOS SETENTA ($ 3.9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s" (05-17-3-3-3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