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a    Suprema de Justicia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072/2000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ro. 10-5994/97</w:t>
        <w:br/>
        <w:t>VISTO la Acordada 2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 el    punto   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de    la    norma,   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funcionario qu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cargo los trámites de percepción y guarda de los</w:t>
        <w:br/>
        <w:t>títulos públicos correspon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er que el titular del Servic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y su reemplazante en caso de</w:t>
        <w:br/>
        <w:t>ausencia- sean los funcionarios autorizados para recibir y custodiar los bonos a que alude</w:t>
        <w:br/>
        <w:t>la Acordada 22/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