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3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juli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7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0 de mayo ppdo. se aprob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29/89, adjudicándose parcialmente la misma a la firma</w:t>
        <w:br/>
        <w:t>"BOLCOLLIA S.A.I.C." (confr. fs. 9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5 la citada empres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solicitando que se considere en su oferta como</w:t>
        <w:br/>
      </w:r>
      <w:r>
        <w:rPr>
          <w:rFonts w:eastAsia="Arial" w:ascii="Arial" w:hAnsi="Arial"/>
          <w:color w:val="auto"/>
          <w:sz w:val="20"/>
          <w:lang w:val="es-ES_tradnl"/>
        </w:rPr>
        <w:t>única condición de venta la de contado neto a cinco (5)</w:t>
        <w:br/>
        <w:t>días de la fecha de entr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</w:t>
      </w:r>
      <w:r>
        <w:rPr>
          <w:rFonts w:eastAsia="Arial" w:ascii="Arial" w:hAnsi="Arial"/>
          <w:color w:val="auto"/>
          <w:sz w:val="20"/>
          <w:lang w:val="es-ES_tradnl"/>
        </w:rPr>
        <w:t>» 108 realiza una nueva pre-</w:t>
        <w:br/>
        <w:t>sentación destacando que la comunicación de la adjudica-</w:t>
        <w:br/>
        <w:t>ción fue recibida una vez finalizado el plazo de manteni-</w:t>
        <w:br/>
        <w:t>miento de ofer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adjud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° 473/89 a favor de la firma</w:t>
        <w:br/>
        <w:t>"BOLCOLLIA S.A.I.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ub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remít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