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57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478 1988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s/ investiga-</w:t>
        <w:br/>
        <w:t>ción de irregularidades denun-</w:t>
        <w:br/>
        <w:t>ciadas por el agente Romero,</w:t>
        <w:br/>
        <w:t>Ramón Osc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Buenos Aires, 27 de juni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s 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sumario "S" N° 478/88 caratulado "Corte Supre-</w:t>
        <w:br/>
        <w:t>ma s/ investigación de irregularidades denunciadas por el</w:t>
        <w:br/>
        <w:t>agente Romero, Ramón Oscar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presidente del Tribunal dispuso la ins-</w:t>
        <w:br/>
        <w:t>trucción de estas actuaciones (confr. fs. 12) ante las mani-</w:t>
        <w:br/>
        <w:t>festaciones que Ramón Oscar Romero volcó en el expediente</w:t>
        <w:br/>
        <w:t>S.472/86 referentes a que "</w:t>
      </w:r>
      <w:r>
        <w:rPr>
          <w:sz w:val="20"/>
        </w:rPr>
        <w:t>´</w:t>
      </w:r>
      <w:r>
        <w:rPr>
          <w:sz w:val="20"/>
          <w:lang w:val="es-ES_tradnl"/>
        </w:rPr>
        <w:t>sabe muchas cosas que ocurren en</w:t>
        <w:br/>
        <w:t xml:space="preserve">el Palacio'; por ejemplo la creación de </w:t>
      </w:r>
      <w:r>
        <w:rPr>
          <w:sz w:val="20"/>
        </w:rPr>
        <w:t>`</w:t>
      </w:r>
      <w:r>
        <w:rPr>
          <w:sz w:val="20"/>
          <w:lang w:val="es-ES_tradnl"/>
        </w:rPr>
        <w:t>talleres y depósitos</w:t>
        <w:br/>
        <w:t>paralelos</w:t>
      </w:r>
      <w:r>
        <w:rPr>
          <w:sz w:val="20"/>
        </w:rPr>
        <w:t>´</w:t>
      </w:r>
      <w:r>
        <w:rPr>
          <w:sz w:val="20"/>
          <w:lang w:val="es-ES_tradnl"/>
        </w:rPr>
        <w:t>, el problema de la distribución de categorías del</w:t>
        <w:br/>
        <w:t>personal y otras cuestiones internas de carácter delicado"</w:t>
        <w:br/>
        <w:t>(confr. testimonio a fs. 1 vta., renglones 3 a 6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2o) Que se recibió declaración testimon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agen-</w:t>
        <w:br/>
        <w:t>te nombrado a fs. 16/17, y al respecto precisó qué su inten-</w:t>
        <w:br/>
        <w:t>ción fue hacer referencia exclusivamente a la forma en qué se</w:t>
        <w:br/>
        <w:t>otorgan las categorías al personal, se los distribuye en los</w:t>
        <w:br/>
        <w:t>distintos talleres, se asignan las horas extras, "pero nunca</w:t>
        <w:br/>
        <w:t>entendió con ello aludir a que existiesen ámbitos dentro del</w:t>
        <w:br/>
        <w:t>Poder Judicial en que " los agentes, en provecho propio o de</w:t>
        <w:br/>
        <w:t>terceros", "usufructuaran bienes estatales ilícitamente". Por</w:t>
        <w:br/>
        <w:t>lo demás, dijo que su objeción a la pretendida creació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otros talleres y depósitos, bajo la supervisión de la ofi-</w:t>
        <w:br/>
        <w:t>cina técnica de la Intendencia, consistía en que eso implicarí-</w:t>
        <w:br/>
        <w:t>a el otorgamiento de categorías superiores y la concesión de</w:t>
        <w:br/>
        <w:t>horas extras a personas, que a su criterio, no lo merecí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se citó al intendente del Palacio de Justi-</w:t>
        <w:br/>
        <w:t>ciar José Ángel Daneri, y al jefe de la Oficina Técnica, Gerar-</w:t>
        <w:br/>
        <w:t>do Penedo, a quienes Romero mencionó como participantes de la</w:t>
        <w:br/>
        <w:t>reunión donde tuvo lugar la discusión acerca de los temas plan-</w:t>
        <w:br/>
        <w:t>t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Ángel José Daneri compareció a fs. 20/22.</w:t>
        <w:br/>
        <w:t>Allí desconoció la realización de una reunión para la época</w:t>
        <w:br/>
        <w:t>que mencionó Romero, aunque reconoció que en un encuentro con</w:t>
        <w:br/>
        <w:t>delegados gremiales cuando ya era intendente -en julio de</w:t>
        <w:br/>
        <w:t>1987- se debatieron los temas en cuestión. Seguidamente expli-</w:t>
        <w:br/>
        <w:t>có lo referente al funcionamiento de talleres y depósitos bajo</w:t>
        <w:br/>
        <w:t>la supervisión de la oficina técnica, dependiente directamente</w:t>
        <w:br/>
        <w:t>de la intendencia, y sobre el modo en el que se distribuyen</w:t>
        <w:br/>
        <w:t>las categorías y asignan horas extras -situación esta última</w:t>
        <w:br/>
        <w:t>que dijo comenzó recientemente-, con el control de la Secreta-</w:t>
        <w:br/>
        <w:t>ría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é lo mismo ocurrió con Gerardo Alejandro Pene-</w:t>
        <w:br/>
        <w:t>do, quien a fs. 23/24 aclaró lo referente al desenvolvimi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oficina técnica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del relato efectuado por Ramón Oscar Rome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57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478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JUDICIAL</w:t>
        <w:br/>
        <w:t>Corte Suprema s/ investigación</w:t>
        <w:br/>
        <w:t>de irregularidades denunciadas</w:t>
        <w:br/>
        <w:t>por el agente Romero,  Ramón</w:t>
        <w:br/>
        <w:t>Osc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puede concluirse que sus afirmaciones estuvieron orien-</w:t>
        <w:br/>
        <w:t>tadas a poner de resalto algunas circunstancias del funciona-</w:t>
        <w:br/>
        <w:t>miento interno de la Intendencia, respecto de las cuales so-</w:t>
        <w:br/>
        <w:t>lamente' puede oponer una distinta apreciación sobre el crite-</w:t>
        <w:br/>
        <w:t>rio que las autoridades adoptan para la ejecución del traba-</w:t>
        <w:br/>
        <w:t>jo y demás asuntos de su incumb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ello en modo alguno refleja una irregular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administrativa que merezca ser objeto de sa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tal afirmación se sustenta también en las</w:t>
        <w:br/>
        <w:t>explicaciones ofrecidas por Ángel José Daneri y Gerardo Ale-</w:t>
        <w:br/>
        <w:t>jandro Penedo, las que traslucen la adecuación del desenvol-</w:t>
        <w:br/>
        <w:t>vimiento de la Intendencia y sus reparticiones a las disposi-</w:t>
        <w:br/>
        <w:t>ciones del Tribunal y bajo el control de la respectiva Secre-</w:t>
        <w:br/>
        <w:t>taria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, más allá de no haber coincidencias acerca</w:t>
        <w:br/>
        <w:t>de la oportunidad en la que se desarrolló la reunión interna</w:t>
        <w:br/>
        <w:t>de los delegados del personal con los jefes, el contenido de</w:t>
        <w:br/>
        <w:t>ésta no revela la adopción de actitud alguna que exceda del</w:t>
        <w:br/>
        <w:t>legítimo ejercicio de un derecho, por lo que tampoco resulta</w:t>
        <w:br/>
        <w:t>ser objeto de reproche a la luz del articulo 8 del Regla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to para la Justicia Nacional.</w:t>
        <w:br/>
        <w:t>Por ello, esta Cort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seer definitivamente en las presentes actu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ómese razón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4317</Characters>
  <CharactersWithSpaces>36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ÓN N°57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