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9/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9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739/99, hasta el 30 de noviembre del corriente año, referente a la contratación de la</w:t>
        <w:br/>
        <w:t>doctora María Rosa TORRE de RUSSO con una categoría presupuestaria equivalente</w:t>
        <w:br/>
        <w:t>ai cargo de prosecretaria de cámara para desempeñarse en la cit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!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    Conceder a la mencionada agente licencia</w:t>
        <w:br/>
        <w:t>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