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6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li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.147/80</w:t>
        <w:br/>
        <w:t>del registro de la-Subsecretaría de Administración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1/31, a los efec-</w:t>
        <w:br/>
        <w:t>tos de la prov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versos elementos para el Gabinete</w:t>
        <w:br/>
        <w:t>de fotografía y dibujo de la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so-</w:t>
        <w:br/>
        <w:t>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3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echa 24 de junio ppdo. (confr. fs. 39),</w:t>
        <w:br/>
        <w:t>habiéndose- expedido respecto de las ofertas presentadas la</w:t>
        <w:br/>
        <w:t>Comisión de Preadjudicaciones a fs. 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1/81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djudica, a las firmas que se consignan a continua-</w:t>
        <w:br/>
        <w:t>ción.-por el importe total de PESOS: SEIS MILLONES SIETE</w:t>
        <w:br/>
        <w:t>MIL CUATROCIENTOS TREINTA Y CINCO,</w:t>
      </w:r>
      <w:r>
        <w:rPr>
          <w:sz w:val="20"/>
        </w:rPr>
        <w:t xml:space="preserve"> </w:t>
      </w:r>
      <w:r>
        <w:rPr>
          <w:sz w:val="20"/>
          <w:lang w:val="es-ES_tradnl"/>
        </w:rPr>
        <w:t>($ 6.007.435.-),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LUIS ALBERTO RIANCHO"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-</w:t>
        <w:br/>
        <w:t>visión de los renglones Nros.54,</w:t>
        <w:br/>
        <w:t>55,56,57,58,59,60-por menor pre-</w:t>
        <w:br/>
        <w:t>cio en forma global(inc.52, //</w:t>
        <w:br/>
        <w:t>2do.párrafo, decreto 5720/72)de</w:t>
        <w:br/>
        <w:t>acuerdo a su presupuesto de fs.</w:t>
        <w:br/>
        <w:t>4S/51 y por el importe total de</w:t>
        <w:br/>
        <w:t>PESOS: UN MILLON TRESCIENTOS DIE-</w:t>
        <w:br/>
        <w:t>CINUEVE MIL CUATROCIENTOS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INCO........................ .$ 1.319.4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</w:t>
      </w:r>
      <w:r>
        <w:rPr>
          <w:sz w:val="20"/>
        </w:rPr>
        <w:t xml:space="preserve"> 8d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ARTISTICA" PRATA S.A.".'por la provisión</w:t>
        <w:br/>
        <w:t>de los renglones Nros.1,2,3,4,5,6,7,8,</w:t>
        <w:br/>
        <w:t>9,27,28,29,30,31,32,33,34,35,36,37,38,</w:t>
        <w:br/>
        <w:t xml:space="preserve">39,40/41,42,43,44,45,46y 47 -por menor         </w:t>
        <w:br/>
        <w:t>precio-de acuerdo a su presupuesto de</w:t>
        <w:br/>
        <w:t>fs.55/57 y por el importe total de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: CUATRO MILLONES SEISC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OCHO MIL............................$  4.68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atento lo aconsejado por la Comí</w:t>
        <w:br/>
        <w:t>sión de Preadjudicaciones a fs. 65 las ofertas Nros. 1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nglones Nros. 10,11,12,12,14,15,16,17,13,19,20,21,22,</w:t>
        <w:br/>
        <w:t>23,24,25,26,48,49,50,51,52,y 53 de la Oferta 2; los renglo-</w:t>
        <w:br/>
        <w:t>nes Nros. 10,11,12,13,14,15,16,17,13,19,20,21,22,23,24,25,26,</w:t>
        <w:br/>
        <w:t>48,49,50,51,52,53,54 y 55 de la Oferta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s los renglones Nros. 10 al</w:t>
        <w:br/>
        <w:t>26 y del renglón Nros. 48 al 53 de acuerdo a lo informado por</w:t>
        <w:br/>
        <w:t>la Comisión de Preadjudicaciones a fs. 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Otros</w:t>
        <w:br/>
        <w:t>bienes de Consumo" (1-05-003-1-12-1210-225) del Presupuesto</w:t>
        <w:br/>
        <w:t>General de Gastos para el Ejercicio Financiero del corriente</w:t>
        <w:br/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3</Characters>
  <CharactersWithSpaces>21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6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