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 San Isidro, por la cual solicita se</w:t>
        <w:br/>
        <w:t>contemple la posibilidad de ceder en uso a esa comuna, automo-</w:t>
        <w:br/>
        <w:t>tores secuestrados que se encuentren a disposición de esta</w:t>
        <w:br/>
        <w:t>Corte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8/93,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i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régimen de asignación provisoria de vehícu-</w:t>
        <w:br/>
        <w:t>los que hubiesen sido secuestrados en los términos estableci-</w:t>
        <w:br/>
        <w:t>dos en el art.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citado pronunciamiento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 que los mencionados automotores,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podrán ser</w:t>
        <w:br/>
        <w:t>utilizados por "las cámaras nacionales, los juzgados federa-</w:t>
        <w:br/>
        <w:t>les con competencia penal, los tribunales orales, el ministe-</w:t>
        <w:br/>
        <w:t>rio público con asiento en el interior del país y las fuerzas</w:t>
        <w:br/>
        <w:t>de seguridad"; razón por la cual no corresponde acceder a lo</w:t>
        <w:br/>
        <w:t>solicitado en estas actuacione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hacer lugar a la peti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Municipal de San Isid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