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5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4 /92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de Santa Rosa (Provincia de La Pampa), doctor Jor-</w:t>
        <w:br/>
        <w:t>ge Ernesto Bonvehí, a su favor, de la señora Procuradora</w:t>
        <w:br/>
        <w:t>Fiscal doctora Marta.S. F. de Odasso, del señor Defensor</w:t>
        <w:br/>
        <w:t>Oficial doctor Alfredo E. Zenobi, del señor Secretario</w:t>
        <w:br/>
        <w:t>Penal doctor Roberto D. Aberasturi y del Oficial Supe-</w:t>
        <w:br/>
        <w:t>rior de Primera (P. A. y T.) señor Dario R. Payeras, con</w:t>
        <w:br/>
        <w:t>motivo de tener que trasladarse a la ciudad de General</w:t>
        <w:br/>
        <w:t>Pico a fin de constituir el tribunal en la Subdelegación</w:t>
        <w:br/>
        <w:t>de la Policía Federal Argentina para recibir una declara-</w:t>
        <w:br/>
        <w:t>ción y realizar diversas diligencias vinculadas con expe-</w:t>
        <w:br/>
        <w:t>dientes en trámite, autorizase a la Subsecretaría de Ad-</w:t>
        <w:br/>
        <w:t>mi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